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ircolo Ricreativo Cultural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alazzo di Giustizia “Bruno  Caccia” C.so V. Emanuele II n°130 Torin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.F. 97649680010 - Tel. 011432753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nvenzione – Accord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favore degli associati al gruppo </w:t>
      </w:r>
      <w:r>
        <w:rPr>
          <w:b/>
          <w:sz w:val="20"/>
          <w:szCs w:val="20"/>
        </w:rPr>
        <w:t xml:space="preserve">ARC Giustizia Torino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per l’accesso a prestazioni e  servizi con tariffa   agevolata ridot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 proponente 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  C.F. _____________________________________                              con sede operativa in  __________________________________________________________________- ( ________________________)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qui rappresentata dal sig. _________________________________________________ tel. 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 ______________________________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RC “GIUSTIZIA” Torino - con sede in Torino Corso Vittorio Emanuele II n. 130  –   </w:t>
      </w:r>
      <w:hyperlink r:id="rId2">
        <w:r>
          <w:rPr>
            <w:rStyle w:val="InternetLink"/>
            <w:sz w:val="20"/>
            <w:szCs w:val="20"/>
          </w:rPr>
          <w:t>info@cralgiustiziatorino.it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el._011/4327532 (Presidente)        cell.     3396045723 (Segretario)   -   sito internet:  </w:t>
      </w:r>
      <w:hyperlink r:id="rId3">
        <w:r>
          <w:rPr>
            <w:rStyle w:val="InternetLink"/>
            <w:sz w:val="20"/>
            <w:szCs w:val="20"/>
          </w:rPr>
          <w:t>www.cralgiustiziatorino.it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ambi si impegnano su quanto segue:</w:t>
      </w:r>
    </w:p>
    <w:p>
      <w:pPr>
        <w:pStyle w:val="Paragrafoelenco"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zioni</w:t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Il Proponente riconoscerà la riduzione del _________ %  sulle tariffe di listino, come previste e applicate al pubblico.                 </w:t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L’agevolazione sarà riservata esclusivamente ai soci in possesso della tessera  in corso di validità (ed ai loro familiari conviventi) previa esibizione della stessa  o di altra credenziale riportante la denominazione A.R.C. GIUSTIZIA, presso qualsiasi centro diretto o collegato con il Proponente,  presente su tutto il territorio nazional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blighi </w:t>
      </w:r>
    </w:p>
    <w:p>
      <w:pPr>
        <w:pStyle w:val="Nessunaspaziatura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A.R.C. Giustizia Torino si impegna a fornire al proponente copia fac-simile della tessera sociale relativa all’anno in corso,  quale modello e per il riconoscimento a favore degli aventi titolo, in applicazione al presente accordo.</w:t>
      </w:r>
    </w:p>
    <w:p>
      <w:pPr>
        <w:pStyle w:val="Nessunaspaziatura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A.R.C. Giustizia Torino si impegna a segnalare e a promuovere presso i propri associati le attività del proponente, adottando le modalità di comunicazione proprie e quelle che ritiene più opportune per la diffusione e la conoscenza della convenzione in essere.</w:t>
      </w:r>
    </w:p>
    <w:p>
      <w:pPr>
        <w:pStyle w:val="Nessunaspaziatura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l Proponente si impegna a riservare in convenzione prestazioni e servizi identici o migliori rispetto a quelli forniti al pubblic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</w:p>
    <w:p>
      <w:pPr>
        <w:pStyle w:val="Nessunaspaziatur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ale accordo ha la durata di un anno ed è da intendersi tacitamente rinnovato se non è inviata comunicazione di recesso (almeno tre mesi prima della scadenza da parte del Proponente) da una o entrambe le parti, e non impegna  ARC Giustizia in maniera esclusiva nel settore.</w:t>
      </w:r>
    </w:p>
    <w:p>
      <w:pPr>
        <w:pStyle w:val="Nessunaspaziatur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>
          <w:sz w:val="16"/>
          <w:szCs w:val="16"/>
        </w:rPr>
        <w:t>Il proponente di cui sopra autorizza l’ARC Giustizia Torino e le associazioni affiliate in sodalizio al trattamento dei dati personali e societari ad essa riferiti per scopi divulgativi, promozionali o per quanto altro collegato al rapporto in convenzione, si impegna al rispetto delle condizioni elencate salvo clausole espressamente riportate. La mancanza o difforme applicazione delle condizioni e obblighi riservati, ad eventuale danno subito da una delle parti, sarà causa di rescissione della convenzione a giudizio insindacabile delle parte lesa. Le eventuali variazioni alle condizioni riservate convenute saranno oggetto di comunicazione scritta almeno 30 giorni prima della loro disapplicazione e dovranno trovare accettazione per le parti per il prosieguo della convenzione. La mancata  sottoscrizione del modello di convenzione esclude la possibilità di qualsiasi rapporto con l’ARC Giustizia Torino e le associazioni in sodalizio e chiunque è diffidato ad utilizzare il nome di ARC Giustizia Torino o a vantare rapporti con esso.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Il presente accordo non è modificabile, se non previo consenso delle due parti, e non è cedibile a terzi.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/>
      </w:pPr>
      <w:r>
        <w:rPr/>
        <w:t>Torino,  _________________</w:t>
      </w:r>
    </w:p>
    <w:p>
      <w:pPr>
        <w:pStyle w:val="Nessunaspaziatura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360" w:hanging="0"/>
        <w:jc w:val="both"/>
        <w:rPr/>
      </w:pPr>
      <w:r>
        <w:rPr>
          <w:rFonts w:eastAsia="Calibri" w:cs="Calibri"/>
        </w:rPr>
        <w:t xml:space="preserve">             </w:t>
      </w:r>
      <w:r>
        <w:rPr/>
        <w:t>Il Proponente                                                                                          Per l’A.R.C. GIUSTIZIA TORI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object w:dxaOrig="3794" w:dyaOrig="2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95pt;height:49.75pt" filled="f" o:ole="">
          <v:imagedata r:id="rId2" o:title=""/>
        </v:shape>
        <o:OLEObject Type="Embed" ProgID="" ShapeID="ole_rId1" DrawAspect="Content" ObjectID="_201866513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262626"/>
        <w:sz w:val="20"/>
        <w:szCs w:val="20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85800" cy="5810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2" r="-5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0" w:after="200"/>
      <w:jc w:val="center"/>
      <w:rPr/>
    </w:pPr>
    <w:r>
      <w:rPr>
        <w:b/>
        <w:i/>
        <w:color w:val="262626"/>
        <w:sz w:val="28"/>
        <w:szCs w:val="28"/>
      </w:rPr>
      <w:t>A.R.C. “G</w:t>
    </w:r>
    <w:r>
      <w:rPr>
        <w:b/>
        <w:i/>
        <w:smallCaps/>
        <w:color w:val="262626"/>
        <w:sz w:val="28"/>
        <w:szCs w:val="28"/>
      </w:rPr>
      <w:t>IUSTIZIA” –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algiustiziatorino.it" TargetMode="External"/><Relationship Id="rId3" Type="http://schemas.openxmlformats.org/officeDocument/2006/relationships/hyperlink" Target="http://www.cralgiustiziatori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0:00Z</dcterms:created>
  <dc:creator>Antonella Goria</dc:creator>
  <dc:description/>
  <cp:keywords/>
  <dc:language>en-US</dc:language>
  <cp:lastModifiedBy>Utente di Microsoft Office</cp:lastModifiedBy>
  <cp:lastPrinted>2016-02-16T12:50:00Z</cp:lastPrinted>
  <dcterms:modified xsi:type="dcterms:W3CDTF">2017-09-27T07:40:00Z</dcterms:modified>
  <cp:revision>2</cp:revision>
  <dc:subject/>
  <dc:title/>
</cp:coreProperties>
</file>